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9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07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Park ve Bahçeler Dairesi Başkanlığı’nın 13.02.2017 tarih ve 16997 sayılı yazısı ile 21.02.2017 tarih ve 20592 sayılı yazısı doğrultusunda İmar ve Şehircilik Dairesi Başkanlığınca Mezitli İlçesi, Mezitli Mahallesi, 138, 139, 147, 148, 150 ve 151 parsellere ilişkin hazırlanan 1/5000 ölçekli nazım imar planı değişikliği ile 1/1000 ölçekli uygulama imar planı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Plan değişikliğine konu edilen Mezitli Mahallesi, 138, 139, 147, 148, 150 ve 151 parseller yürürlükte bulunan 1/5000 ölçekli nazım imar planında 100 kişi/ha Konut Alanı olarak planlı olup plan değişikliği ile Park ve Bahçeler Dairesi Başkanlığının mevcut mezarlık alanının genişletilmesi talebi doğrultusunda anılan parseller “Mezarlık Alanı” olarak işaretlenmiştir. </w:t>
      </w:r>
    </w:p>
    <w:p>
      <w:pPr>
        <w:pStyle w:val="Normal"/>
        <w:ind w:firstLine="708"/>
        <w:jc w:val="both"/>
        <w:rPr/>
      </w:pPr>
      <w:r>
        <w:rPr>
          <w:sz w:val="24"/>
          <w:szCs w:val="24"/>
        </w:rPr>
        <w:t>Söz konusu parsellere ilişkin 1/1000 ölçekli uygulama imar planı bulunmamaktadır. 1/5000 ölçekli nazım imar planı değişikliği kararına uygun olarak 1/1000 ölçekli uygulama imar planında anılan parseller “Mezarlık Alanı” olarak işaretlenmiştir.</w:t>
      </w:r>
    </w:p>
    <w:p>
      <w:pPr>
        <w:pStyle w:val="Normal"/>
        <w:ind w:firstLine="708"/>
        <w:jc w:val="both"/>
        <w:rPr>
          <w:color w:val="000000"/>
          <w:sz w:val="24"/>
          <w:szCs w:val="24"/>
        </w:rPr>
      </w:pPr>
      <w:r>
        <w:rPr>
          <w:sz w:val="24"/>
          <w:szCs w:val="24"/>
        </w:rPr>
        <w:t xml:space="preserve">1/5000 ölçekli nazım imar planı değişikliği ile 1/1000 ölçekli uygulama imar planı teklifinin kamusal hizmetlerin karşılanmasına yönelik hazırlandığı anlaşıldığından teklifler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44:00Z</cp:lastPrinted>
  <dcterms:modified xsi:type="dcterms:W3CDTF">2017-03-20T12:44:00Z</dcterms:modified>
  <cp:revision>186</cp:revision>
  <dc:subject/>
  <dc:title/>
</cp:coreProperties>
</file>